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 ОБРАЗОВАНИЯ</w:t>
      </w:r>
    </w:p>
    <w:p>
      <w:pPr>
        <w:pStyle w:val="13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13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3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-  П</w:t>
      </w:r>
    </w:p>
    <w:p>
      <w:pPr>
        <w:pStyle w:val="13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 № ______</w:t>
      </w:r>
    </w:p>
    <w:p>
      <w:pPr>
        <w:pStyle w:val="Normal"/>
        <w:tabs>
          <w:tab w:val="clear" w:pos="708"/>
          <w:tab w:val="left" w:pos="75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napToGrid w:val="false"/>
        <w:spacing w:lineRule="atLeast" w:line="100" w:before="0" w:after="0"/>
        <w:ind w:right="1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казании адресной материальной помощи </w:t>
      </w:r>
    </w:p>
    <w:p>
      <w:pPr>
        <w:pStyle w:val="TextBodyIndent"/>
        <w:snapToGrid w:val="false"/>
        <w:spacing w:lineRule="atLeast" w:line="100" w:before="0" w:after="0"/>
        <w:ind w:right="1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униципальном образовании «Цильнинский район»</w:t>
      </w:r>
    </w:p>
    <w:p>
      <w:pPr>
        <w:pStyle w:val="TextBodyIndent"/>
        <w:snapToGrid w:val="false"/>
        <w:spacing w:lineRule="atLeast" w:line="100" w:before="0" w:after="0"/>
        <w:ind w:right="19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Indent"/>
        <w:snapToGrid w:val="false"/>
        <w:spacing w:lineRule="atLeast" w:line="100" w:before="0" w:after="0"/>
        <w:ind w:right="1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установления единого подхода к вопросам оказания адресной материальной помощи гражданам, оказавшимся в трудной жизненной ситуации, администрация муниципального образования «Цильнинский район» Ульяновской области п о с т а н о в л я е т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2"/>
      <w:r>
        <w:rPr>
          <w:rFonts w:cs="Times New Roman" w:ascii="Times New Roman" w:hAnsi="Times New Roman"/>
          <w:sz w:val="28"/>
          <w:szCs w:val="28"/>
        </w:rPr>
        <w:tab/>
      </w:r>
      <w:bookmarkEnd w:id="0"/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рядок назначения и осуществления единовременной денежной выплаты, предоставляемой в качестве адресной материальной помощи на территории Цильнинского района Ульяновской области (приложение N 1)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</w:t>
        <w:tab/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П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оложение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об общественной комиссии по рассмотрению вопросов об оказании адресной материальной помощ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гражданам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постоянно проживающим на территории муниципального образования «Цильнинский район» Ульяновской области (приложение N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2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)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постановление администрации муниципального образования «Цильнинский район» Ульяновской области от 14.11.2016 N 477-П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 Положения об общественной комиссии по рассмотрению вопросов об оказании адресной материальной помощи гражданам, оказавшимся в трудной жизненной ситуации, в МО «Цильнинский район» Ульянов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И.М. Фролова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4757"/>
      </w:tblGrid>
      <w:tr>
        <w:trPr/>
        <w:tc>
          <w:tcPr>
            <w:tcW w:w="4605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униципального образования «Цильнинский  район» Ульяновской области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г. N _________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jc w:val="center"/>
        <w:rPr/>
      </w:pPr>
      <w:bookmarkStart w:id="1" w:name="P36"/>
      <w:bookmarkEnd w:id="1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я и осуществления единовременной  денежной выплаты, предоставляемой в качестве адресной материальной помощи на территории Цильнинского района Ульяновской области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ий Порядок определяет правила назначения и осуществления единовременной денежной выплаты, предоставляемой в качестве адресной материальной помощи следующим лицам: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ам, проживающим или пребывающим на территории Цильнинского района Ульяновской области, находящимся по независящим от них причинам в трудной жизненной ситуации, в целях преодоления такой ситуации;</w:t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мьям, проживающим или пребывающим на территории Цильнинского района Ульяновской области, находящимся по независящим от них причинам в трудной жизненной ситуации, в целях преодоления такой ситуации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гражданам,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остоянно проживающих на территории муниципального образования «Цильнинский район»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инимавших участие (участвующих)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специальной военной операции на территориях Украины, Донецкой Народной Республики, Луганской Народной Республики, Запорожской и Херсонской област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(далее – участники СВО);</w:t>
      </w:r>
    </w:p>
    <w:p>
      <w:pPr>
        <w:pStyle w:val="TextBody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)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членам семей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вших участие (участвующих)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специальной военной операции на территориях Украины, Донецкой Народной Республики, Луганской Народной Республики, Запорожской и Херсонской областях, постоянно проживающих на территории муниципального образования «Цильнинский район» Ульяновской области (далее – члены семей участников СВО);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д) близким родственникам одиноко проживающего гражданина, в случае его смерти. Под близким родственниками в соответствии с настоящим пунктом понимаются родственники по прямой восходящей и нисходящей линии (родителями и детьми, дедушкой, бабушкой и внуками), полнородными и неполнородными (имеющих общих отца или мать) братьями и сёстрам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В целях реализации настоящего Положения под членами семей понимаются заявитель, его супруг (супруга), дети, несовершеннолетние находящиеся на попечении (опека, попечительство), родители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чинами возникновения трудной жизненной ситуации признаются обстоятельства, объективно нарушающие жизнедеятельность семьи или одинокого гражданина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инвалидность, неспособность к самообслуживанию в связи с преклонным возрастом, сиротство, безнадзорность, малообеспеченность, безработица, конфликты и жестокое обращение в семье, смерть члена семьи;</w:t>
      </w:r>
    </w:p>
    <w:p>
      <w:pPr>
        <w:pStyle w:val="TextBody"/>
        <w:spacing w:lineRule="atLeast" w:line="100" w:before="0" w:after="0"/>
        <w:jc w:val="both"/>
        <w:rPr/>
      </w:pPr>
      <w:bookmarkStart w:id="2" w:name="P53"/>
      <w:r>
        <w:rPr>
          <w:rFonts w:cs="Times New Roman" w:ascii="Times New Roman" w:hAnsi="Times New Roman"/>
          <w:sz w:val="28"/>
          <w:szCs w:val="28"/>
        </w:rPr>
        <w:tab/>
      </w:r>
      <w:bookmarkEnd w:id="2"/>
      <w:r>
        <w:rPr>
          <w:rFonts w:cs="Times New Roman" w:ascii="Times New Roman" w:hAnsi="Times New Roman"/>
          <w:sz w:val="28"/>
          <w:szCs w:val="28"/>
        </w:rPr>
        <w:t>б) необходимость оплаты дорогостоящего лечения, лекарственных препаратов и медицинских изделий (в случае если медицинские услуги, лекарственные препараты и медицинские изделия не предоставляются или не могут быть предоставлены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а также в случаях, требующих срочного медицинского вмешательства);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утрата или повреждение жилого помещения, находящегося на территории Цильнинского района Ульяновской области, в результате пожара или иной чрезвычайной ситуации природного или техногенного характера, которое являлось или является единственным имеющимся жилым помещением;</w:t>
      </w:r>
    </w:p>
    <w:p>
      <w:pPr>
        <w:pStyle w:val="TextBody"/>
        <w:spacing w:lineRule="atLeast" w:line="100" w:before="0" w:after="0"/>
        <w:jc w:val="both"/>
        <w:rPr/>
      </w:pPr>
      <w:bookmarkStart w:id="3" w:name="P55"/>
      <w:r>
        <w:rPr>
          <w:rFonts w:cs="Times New Roman" w:ascii="Times New Roman" w:hAnsi="Times New Roman"/>
          <w:sz w:val="28"/>
          <w:szCs w:val="28"/>
        </w:rPr>
        <w:tab/>
      </w:r>
      <w:bookmarkEnd w:id="3"/>
      <w:r>
        <w:rPr>
          <w:rFonts w:cs="Times New Roman" w:ascii="Times New Roman" w:hAnsi="Times New Roman"/>
          <w:sz w:val="28"/>
          <w:szCs w:val="28"/>
        </w:rPr>
        <w:t>г) несоответствие жилого помещения, находящегося на территории Цильнинского района Ульяновской области и являющегося единственным имеющимся жилым помещением, санитарно-эпидемиологическим требованиям;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материальная малообеспеченность семьи или одинокого гражданина оплачивать жизненно необходимые товары (продукты питания, одежду, средства личной гигиены) и услуги (проезд к месту лечения и обратно, образовательные услуги, коммунальные услуги), наступившая в силу независящих от них объективных обстоятельств.</w:t>
      </w:r>
    </w:p>
    <w:p>
      <w:pPr>
        <w:pStyle w:val="TextBody"/>
        <w:spacing w:lineRule="atLeast" w:line="100" w:before="0" w:after="0"/>
        <w:jc w:val="both"/>
        <w:rPr>
          <w:rStyle w:val="FontStyle23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</w:t>
      </w:r>
      <w:r>
        <w:rPr>
          <w:rStyle w:val="FontStyle23"/>
          <w:rFonts w:eastAsia="Andale Sans UI;Arial Unicode MS"/>
          <w:kern w:val="2"/>
          <w:sz w:val="28"/>
          <w:szCs w:val="28"/>
        </w:rPr>
        <w:t>Участникам СВО</w:t>
      </w:r>
      <w:r>
        <w:rPr>
          <w:rStyle w:val="FontStyle23"/>
          <w:rFonts w:eastAsia="Andale Sans UI;Arial Unicode MS"/>
          <w:kern w:val="2"/>
          <w:sz w:val="28"/>
          <w:szCs w:val="28"/>
          <w:lang w:val="zxx"/>
        </w:rPr>
        <w:t xml:space="preserve"> и членам</w:t>
      </w:r>
      <w:r>
        <w:rPr>
          <w:rStyle w:val="FontStyle23"/>
          <w:rFonts w:eastAsia="Andale Sans UI;Arial Unicode MS"/>
          <w:kern w:val="2"/>
          <w:sz w:val="28"/>
          <w:szCs w:val="28"/>
        </w:rPr>
        <w:t xml:space="preserve"> </w:t>
      </w:r>
      <w:r>
        <w:rPr>
          <w:rStyle w:val="FontStyle23"/>
          <w:rFonts w:eastAsia="Andale Sans UI;Arial Unicode MS"/>
          <w:kern w:val="2"/>
          <w:sz w:val="28"/>
          <w:szCs w:val="28"/>
          <w:lang w:val="zxx"/>
        </w:rPr>
        <w:t>семей</w:t>
      </w:r>
      <w:r>
        <w:rPr>
          <w:rStyle w:val="FontStyle23"/>
          <w:rFonts w:eastAsia="Andale Sans UI;Arial Unicode MS"/>
          <w:kern w:val="2"/>
          <w:sz w:val="28"/>
          <w:szCs w:val="28"/>
        </w:rPr>
        <w:t xml:space="preserve"> участников СВО</w:t>
      </w:r>
      <w:r>
        <w:rPr>
          <w:rFonts w:cs="Times New Roman" w:ascii="Times New Roman" w:hAnsi="Times New Roman"/>
          <w:sz w:val="28"/>
          <w:szCs w:val="28"/>
        </w:rPr>
        <w:t xml:space="preserve"> адресная материальная помощь</w:t>
      </w:r>
      <w:r>
        <w:rPr>
          <w:rStyle w:val="FontStyle23"/>
          <w:rFonts w:eastAsia="Calibri"/>
          <w:sz w:val="28"/>
          <w:szCs w:val="28"/>
        </w:rPr>
        <w:t xml:space="preserve"> предоставляется в целях </w:t>
      </w:r>
      <w:r>
        <w:rPr>
          <w:rStyle w:val="FontStyle23"/>
          <w:rFonts w:eastAsia="Andale Sans UI;Arial Unicode MS"/>
          <w:kern w:val="2"/>
          <w:sz w:val="28"/>
          <w:szCs w:val="28"/>
          <w:lang w:val="zxx"/>
        </w:rPr>
        <w:t>оказания помощи</w:t>
      </w:r>
      <w:r>
        <w:rPr>
          <w:rStyle w:val="FontStyle23"/>
          <w:rFonts w:eastAsia="Andale Sans UI;Arial Unicode MS"/>
          <w:kern w:val="2"/>
          <w:sz w:val="28"/>
          <w:szCs w:val="28"/>
        </w:rPr>
        <w:t xml:space="preserve"> на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23"/>
          <w:rFonts w:eastAsia="Calibri"/>
          <w:sz w:val="28"/>
          <w:szCs w:val="28"/>
        </w:rPr>
        <w:tab/>
        <w:t>а) приобретение дорогостоящих лекарственных препаратов, медицинских изделий и средств реабилитации участникам СВО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23"/>
          <w:rFonts w:eastAsia="Calibri"/>
          <w:sz w:val="28"/>
          <w:szCs w:val="28"/>
        </w:rPr>
        <w:tab/>
        <w:t>б) адаптацию жилья под нужды участникам СВО  в случае получения инвалидности</w:t>
      </w:r>
      <w:r>
        <w:rPr>
          <w:rStyle w:val="FontStyle23"/>
          <w:rFonts w:eastAsia="Andale Sans UI;Arial Unicode MS"/>
          <w:kern w:val="2"/>
          <w:sz w:val="28"/>
          <w:szCs w:val="28"/>
          <w:lang w:val="zxx"/>
        </w:rPr>
        <w:t>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23"/>
          <w:rFonts w:eastAsia="Andale Sans UI;Arial Unicode MS"/>
          <w:kern w:val="2"/>
          <w:sz w:val="28"/>
          <w:szCs w:val="28"/>
          <w:lang w:val="zxx"/>
        </w:rPr>
        <w:tab/>
      </w:r>
      <w:r>
        <w:rPr>
          <w:rStyle w:val="FontStyle23"/>
          <w:rFonts w:eastAsia="Andale Sans UI;Arial Unicode MS"/>
          <w:kern w:val="2"/>
          <w:sz w:val="28"/>
          <w:szCs w:val="28"/>
        </w:rPr>
        <w:t xml:space="preserve">в) оплату государственной пошлины на восстановление документов </w:t>
      </w:r>
      <w:r>
        <w:rPr>
          <w:rStyle w:val="FontStyle23"/>
          <w:rFonts w:eastAsia="Calibri"/>
          <w:sz w:val="28"/>
          <w:szCs w:val="28"/>
        </w:rPr>
        <w:t>участника СВО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23"/>
          <w:rFonts w:eastAsia="Calibri"/>
          <w:sz w:val="28"/>
          <w:szCs w:val="28"/>
        </w:rPr>
        <w:tab/>
        <w:t>г) возмещение части расходов оплаты поминального обеда в случае  смерти участника СВО, частичная оплата ритуальных услуг в случае  смерти одного из членов семьи участников СВО;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FontStyle23"/>
          <w:rFonts w:eastAsia="Calibri"/>
          <w:sz w:val="28"/>
          <w:szCs w:val="28"/>
        </w:rPr>
        <w:tab/>
      </w:r>
      <w:r>
        <w:rPr>
          <w:rStyle w:val="FontStyle23"/>
          <w:rFonts w:eastAsia="Calibri"/>
          <w:color w:val="000000"/>
          <w:sz w:val="28"/>
          <w:szCs w:val="28"/>
        </w:rPr>
        <w:t>д) возмещение расходов на нужды участникам СВО при выполнении служебного долга в зоне специальной военной операции</w:t>
      </w:r>
      <w:r>
        <w:rPr>
          <w:rStyle w:val="FontStyle23"/>
          <w:rFonts w:eastAsia="Calibri"/>
          <w:sz w:val="28"/>
          <w:szCs w:val="28"/>
        </w:rPr>
        <w:t xml:space="preserve">, указанных в </w:t>
      </w:r>
      <w:r>
        <w:rPr>
          <w:rFonts w:cs="Times New Roman" w:ascii="Times New Roman" w:hAnsi="Times New Roman"/>
          <w:sz w:val="28"/>
          <w:szCs w:val="28"/>
        </w:rPr>
        <w:t>прилагаемой к настоящему Порядку Методике определения размера единовременной денежной выплаты, предоставляемой в качестве адресной материальной помощи на территории Цильнинского района Ульяновской области (далее - Методика определения размера ЕДВ)</w:t>
      </w:r>
      <w:r>
        <w:rPr>
          <w:rStyle w:val="FontStyle23"/>
          <w:rFonts w:eastAsia="Calibri"/>
          <w:sz w:val="28"/>
          <w:szCs w:val="28"/>
        </w:rPr>
        <w:t>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Размер единовременной денежной выплаты, предоставляемой в качестве адресной материальной помощи, определяется с учетом подтвержденного документами, выданными государственными (муниципальными) организациями, учреждениями размера причиненного семье или одинокому гражданину ущерба либо осуществленных или подлежащих осуществлению ими расходов, связанных с преодолением трудной жизненной ситуации, и не может превышать 10-кратной величины прожиточного минимума на душу населения, определенной в Ульяновской области в квартале, предшествующем месяцу обращения за получением единовременной денежной выплаты, предоставляемой в качестве адресной материальной помощи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4" w:name="P60"/>
      <w:bookmarkEnd w:id="4"/>
      <w:r>
        <w:rPr>
          <w:rFonts w:cs="Times New Roman" w:ascii="Times New Roman" w:hAnsi="Times New Roman"/>
          <w:sz w:val="28"/>
          <w:szCs w:val="28"/>
        </w:rPr>
        <w:t>Размер единовременной денежной выплаты, предоставляемой в качестве адресной материальной помощи, определяется в соответствии с прилагаемой к настоящему Порядку Методикой определения размера ЕДВ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Единовременная денежная выплата, предоставляемая в качестве адресной материальной помощи, осуществляется с учетом дохода семьи или дохода одинокого гражданина соответственно, а также подтвержденного документами размера причиненного семье или одинокому гражданину ущерба либо осуществленных или подлежащих осуществлению ими расходов, связанных с преодолением трудной жизненной ситуации, результатов обследования материально-бытовых условий жизни семьи (одинокого гражданина), содержащихся в соответствующем акте, составленном уполномоченным органом администрации муниципального образования «Цильнинский район»  (далее — уполномоченный орган) по месту жительства (пребывания) семьи, одинокого гражданина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Единовременная денежная выплата, предоставляемая в качестве адресной материальной помощи, производится один раз в течение календарного год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Споры по вопросам назначения и осуществления единовременной денежной выплаты, предоставляемой в качестве адресной материальной помощи, разрешаются в установленном законодательством порядк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значения и осуществления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й денежной выплаты, предоставляемой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дресной материальной помощи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о назначении единовременной денежной выплаты, предоставляемой в качестве адресной материальной помощи, принимается администрацией муниципального образования «Цильнинский район» Ульяновской области (далее — администрация района) на основании сведений,</w:t>
      </w:r>
      <w:r>
        <w:rPr>
          <w:rFonts w:cs="Times New Roman" w:ascii="Times New Roman" w:hAnsi="Times New Roman"/>
          <w:sz w:val="28"/>
          <w:szCs w:val="28"/>
        </w:rPr>
        <w:t xml:space="preserve"> указанных в заявлении о назначении единовременной денежной выплаты, предоставляемой в качестве адресной материальной помощи (далее - заявление), и приложенных к нему документах, предусмотренных пунктом 2.2 настоящего раздела, поданных в администрацию района по месту жительства (пребывания) семьи или одинокого гражданина.</w:t>
      </w:r>
    </w:p>
    <w:p>
      <w:pPr>
        <w:pStyle w:val="TextBody"/>
        <w:spacing w:lineRule="atLeast" w:line="100" w:before="0" w:after="0"/>
        <w:jc w:val="both"/>
        <w:rPr/>
      </w:pPr>
      <w:bookmarkStart w:id="5" w:name="P77"/>
      <w:r>
        <w:rPr>
          <w:rFonts w:cs="Times New Roman" w:ascii="Times New Roman" w:hAnsi="Times New Roman"/>
          <w:sz w:val="28"/>
          <w:szCs w:val="28"/>
        </w:rPr>
        <w:tab/>
      </w:r>
      <w:bookmarkEnd w:id="5"/>
      <w:r>
        <w:rPr>
          <w:rFonts w:cs="Times New Roman" w:ascii="Times New Roman" w:hAnsi="Times New Roman"/>
          <w:sz w:val="28"/>
          <w:szCs w:val="28"/>
        </w:rPr>
        <w:t>2.2. Для получения единовременной денежной выплаты, предоставляемой в качестве адресной материальной помощи, заявитель представляет в администрацию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явление от себя лично </w:t>
      </w:r>
      <w:r>
        <w:rPr>
          <w:rFonts w:cs="Times New Roman" w:ascii="Times New Roman" w:hAnsi="Times New Roman"/>
          <w:sz w:val="28"/>
          <w:szCs w:val="28"/>
        </w:rPr>
        <w:t>(для одиноких граждан) или от имени своей семьи, либо заявление законного представителя гражданина (далее - заявление) с приложением документов (копий документов)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и документы (копии документов) представляются в администрацию района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епосредственно через отдел организационного обеспечения администрации  муниципального образования «Цильнинский район» (далее - отдел организационного обеспечения)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через оператора почтовой связ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редставления заявления с приложением документов (копий документов), предусмотренных настоящим пунктом, законным представителем последний предъявляет документ, подтверждающий его полномочия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тс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копия документа, удостоверяющая личность заявителя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постоянно проживающих совместно с заявителем по месту его жительства (пребывания);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ведения о доходах членов семьи или одинокого гражданина за три последних месяца, предшествующих месяцу подачи заявления (кроме участников СВО)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видетельства о государственной регистрации актов гражданского состояния (о рождении, о заключении брака и другие)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авоустанавливающие документы о принадлежащих семье или одинокому гражданину объектах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документы, подтверждающие возникновение у заявителя трудной жизненной ситуации (справки о пожаре, чрезвычайной ситуации и другие, выданные государственными (муниципальными) организациями, учреждениями; справки об установлении инвалидности; справки медицинских организаций о предстоящей (проведенной) операции, о заболевании и другие; справки, документы о размере понесенного ущерба, затраченных средствах на преодоление трудной жизненной ситуации и другие)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документ, подтверждающий о направлении на военную службу для выполнения задач специальной военной операции.</w:t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атой обращения за назначением единовременной денежной выплаты, предоставляемой в качестве адресной материальной помощи, считаетс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дата регистрации заявления и приложенных к нему документов, предусмотренных пунктом 2.2 настоящего раздела, в отделе организационного обеспечения - при представлении заявления и документов через администрацию района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ата, указанная на почтовом штемпеле оператора почтовой связи по месту отправки заявления и приложенных к нему документов, предусмотренных пунктом 2.2 настоящего раздела, - при представлении заявления и документов через оператора почтовой связи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Администрация района осуществляет проверку сведений, содержащихся в представленных заявителем документах, посредством дополнительной проверки (комиссионного обследования) и обследования материально-бытовых условий жизни семьи (одинокого гражданина)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тветствующая информация запрашивается администрацией района в рамках межведомственного информационного взаимодействия с организациям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форме электронного документа с использованием единой системы межведомственного электронного взаимодействия, а в случае отсутствия у администрации района доступа к единой системе межведомственного электронного взаимодействия - на бумажном носителе с соблюдением норм законодательства Российской Федерации о защите персональных данных в течение 10 дней с даты обращения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дополнительной проверки (комиссионного обследования) сведений, указанных в представленных заявителем документах, отражаются в соответствующем разделе акта обследования материально-бытовых условий жизни семьи (одинокого гражданина)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5. Администрация района в течение 20 дней с даты обращения  принимает  решение о назначении единовременной денежной выплаты, предоставляемой в качестве адресной материальной помощи, либо об отказе в назначении единовременной денежной выплаты, предоставляемой в качестве адресной материальной помощ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Решение о назначении единовременной денежной выплаты, предоставляемой в качестве адресной материальной помощи, либо об отказе в назначении единовременной денежной выплаты, предоставляемой в качестве адресной материальной помощи, принимается администрацией района в срок, не превышающий 20 дней с даты получения им пакета документов, указанных в пункте 2.2 настоящего раздела, на основании предложений общественной комиссии по рассмотрению вопросов об оказании адресной материальной помощи гражданам, оказавшимся в трудной жизненной ситуаци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Решение об отказе в назначении единовременной денежной выплаты, предоставляемой в качестве адресной материальной помощи, принимается в случаях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тсутствия у заявителя на дату обращения оснований для предоставления единовременной денежной выплаты, предоставляемой в качестве адресной материальной помощи;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епредставления или представления заявителем неполного пакета документов либо наличия в представленных документах неполных и (или) недостоверных сведений;</w:t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объема ассигнований, предусмотренных на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оказание адресной материальной помощ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 в бюджете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муниципального образования «Цильнинский район»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на текущий финансовый год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торное обращение с заявлением возможно после устранения причин, послуживших основанием для отказа в назначении единовременной денежной выплаты, предоставляемой в качестве адресной материальной помощ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б отказе в назначении единовременной денежной выплаты, предоставляемой в качестве адресной материальной помощи, может быть обжаловано в установленном законодательством порядк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Решение о назначении (об отказе в назначении) единовременной денежной выплаты, предоставляемой в качестве адресной материальной помощи, оформляется соответствующим распоряжением администрации района и направляется в финансовое управление администрации муниципального образования «Цильнинский район»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Информирование заявителя о результате рассмотрения заявления осуществляется администрацией района не позднее 10 рабочих дней со дня принятия соответствующего решения посредством направления заявителю уведомления о результате рассмотрения заявления (далее - уведомление). В случае принятия решения об отказе в назначении единовременной денежной выплаты, предоставляемой в качестве адресной материальной помощи, в уведомлении указываются причина такого отказа и порядок его обжалования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Заявление и копии документов, содержащие сведения, на основании которых была назначена единовременная денежная выплата, предоставляемая в качестве адресной материальной помощи, хранятся администрацией района в личном деле получателя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ла ведения личных дел получателей, учета и хранения документов определяются администрацией район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Единовременная денежная выплата, предоставляемая в качестве адресной материальной помощи, осуществляется путем перечисления денежных средств на счет получателя в кредитной организации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смерти получателя единовременная денежная выплата, предоставляемая в качестве адресной материальной помощи, производится другому члену семьи (супругу(е), детям), проживавшему совместно с получателем, взявшему на себя обязанности по погребению получателя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Финансовое обеспечение расходов на осуществление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диновременной денежной выплаты, предоставляемой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честве адресной материальной помощи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Главным распорядителем средств бюджета муниципального образования «Цильнинский район» Ульяновской области, направляемых на осуществление единовременной денежной выплаты, предоставляемой в качестве адресной материальной помощи, является администрация района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Финансовое обеспечение расходов, связанных с осуществлением единовременной денежной выплаты, предоставляемой в качестве адресной материальной помощи, и оплатой услуг по перечислению (доставке) денежных средств осуществляется за счет средств, предусмотренных администрацией района на реализацию данного постановления в  бюджете муниципального образования «Цильнинский район» Ульяновской области на соответствующий финансовый год и плановый период (далее - средства, предусмотренные на реализацию постановления)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лата услуг по доставке, выплате, зачислению единовременной денежной выплаты, предоставляемой в качестве адресной материальной помощи, на счета получателей, открытые в кредитных организациях, осуществляется за счет средств, предусмотренных на реализацию постановления, по соответствующим кодам операций сектора государственного управления классификации расходов бюджетной классификации Российской Федерации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района осуществляет расходование средств, предусмотренные на реализацию постановления,  путем их перечисления со своего сче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рытого в финансовом управлении администрации муниципального образования «Цильнинский район»,</w:t>
      </w:r>
      <w:r>
        <w:rPr>
          <w:rFonts w:cs="Times New Roman" w:ascii="Times New Roman" w:hAnsi="Times New Roman"/>
          <w:sz w:val="28"/>
          <w:szCs w:val="28"/>
        </w:rPr>
        <w:t xml:space="preserve"> на счета получателей, открытые в кредитных организациях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Администрация района обеспечивает адресность, результативность и целевой характер использования средств, предусмотренных на реализацию постановления, в соответствии с утвержденными ему бюджетными ассигнованиями и лимитами бюджетных обязательств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4757"/>
      </w:tblGrid>
      <w:tr>
        <w:trPr/>
        <w:tc>
          <w:tcPr>
            <w:tcW w:w="4605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 назначения и осуществления единовременной  денежной выплаты, предоставляемой в качестве адресной материальной помощи на территории Цильнинского района Ульяновской области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г. N 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размера единовременной денежной выплаты, предоставляемой в качестве адресной материальной помощи на территории Цильнинского района Ульян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72"/>
        <w:gridCol w:w="2410"/>
        <w:gridCol w:w="282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трудной жизненной ситуации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социальной помощи за счёт средств бюджета муниципального образования  «Цильнинский район» Ульяновской област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дну семь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диноко проживающего граждани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ы и другие чрезвычайные происшествия природного или техногенного характе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00 рубл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члена семьи, проживающего совместно с заявителем по указанному адресу жилого помещения, пострадавшего в результате пожара или другого чрезвычайного происшествия природного или техногенного характера, но не более 100000 рублей на одну семь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000 рубле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условии регистрации и фактического проживания гражданина по указанному адресу жилого помещения, пострадавшего в результате пожара или другого чрезвычайного происшествия природного или техногенного характера, но не более 100000 рублей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ходах до 5000 рублей – в размере затраченных средств, подтверждённых документально;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ходах свыше 5000 рублей – в размере 50% затраченных средств, подтверждённых документально, но не более 50000 рублей на 1 челове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жилья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ходах до 5000 рублей – в размере затраченных средств, подтверждённых документально;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ходах свыше 5000 рублей – размере 30% затраченных средств, подтверждённых документально, но не более 30000 рублей на 1 жилое помещ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фикация жилого помещения, принадлежащего гражданину на праве собственности, включая установку газового (электрического) оборудования для индивидуального отопления жилого поме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мере 30% затраченных средств, подтверждённых документально, но не более 20000 рублей на 1 домовладение (квартиру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eastAsia="Calibri"/>
                <w:sz w:val="28"/>
                <w:szCs w:val="28"/>
              </w:rPr>
              <w:t>Возмещение части расходов оплаты поминального обеда в случае  смерти участника СВО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0000 рублей – в размере затраченных средств, подтверждённых документально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семь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FontStyle23"/>
                <w:rFonts w:eastAsia="Calibri"/>
                <w:sz w:val="28"/>
                <w:szCs w:val="28"/>
              </w:rPr>
            </w:pPr>
            <w:r>
              <w:rPr>
                <w:rStyle w:val="FontStyle23"/>
                <w:rFonts w:eastAsia="Calibri"/>
                <w:sz w:val="28"/>
                <w:szCs w:val="28"/>
              </w:rPr>
              <w:t>Возмещение части расходов на нужды участника СВО (средства личной гигиены, одежда, обувь, лекарственные препараты, медицинские изделия, бытовая химия, продукты питания, спальные мешки, снаряжение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ходах до 5000 рублей – в размере затраченных средств, подтверждённых документально;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асходах свыше 5000 рублей – размере 50% затраченных средств, подтверждённых документально, но не более 100000 рублей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ове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трудная жизненная ситу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ходах до 5000 рублей – в размере затраченных средств, подтверждённых документально;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асходах свыше 5000 рублей – размере 50% затраченных средств, подтверждённых документально, но не более 15000 рублей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овека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/>
      </w:pPr>
      <w:r>
        <w:rPr/>
        <w:t>________________</w:t>
      </w:r>
    </w:p>
    <w:tbl>
      <w:tblPr>
        <w:tblW w:w="93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4757"/>
      </w:tblGrid>
      <w:tr>
        <w:trPr/>
        <w:tc>
          <w:tcPr>
            <w:tcW w:w="4605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униципального образования «Цильнинский  район» Ульяновской области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г. N _________</w:t>
            </w:r>
          </w:p>
        </w:tc>
      </w:tr>
    </w:tbl>
    <w:p>
      <w:pPr>
        <w:pStyle w:val="Normal"/>
        <w:widowControl w:val="false"/>
        <w:jc w:val="center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zxx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П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оложение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об общественной комиссии по рассмотрению вопросов об оказании адресной материальной помощ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гражданам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постоянно проживающим на территории муниципального образования «Цильнинский район» Ульяновской области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1.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ab/>
        <w:t>1.1. Настоящ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ее Положение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 разработа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 в целях установления единого подхода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администраци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 м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униципального образования «Цильнинский район»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 к вопросам оказания адресной материальной помощ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, указанным в подпункте 1.1 раздела 1приложения 1 к настоящему постановлению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ab/>
        <w:t xml:space="preserve">1.2. 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  <w:lang w:val="zxx"/>
        </w:rPr>
        <w:t xml:space="preserve">бщественная комиссия по рассмотрению вопросов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 об оказании адресной материальной помощ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гражданам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постоянно проживающим на территории муниципального образования «Цильнинский район» Ульянов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zxx"/>
        </w:rPr>
        <w:t>(далее – комиссия) является постоянно действующим органом, созданным при  администрации м</w:t>
      </w:r>
      <w:r>
        <w:rPr>
          <w:rFonts w:cs="Times New Roman" w:ascii="Times New Roman" w:hAnsi="Times New Roman"/>
          <w:kern w:val="2"/>
          <w:sz w:val="28"/>
          <w:szCs w:val="28"/>
        </w:rPr>
        <w:t>ун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Цильнинский район» </w:t>
      </w:r>
      <w:r>
        <w:rPr>
          <w:rFonts w:cs="Times New Roman" w:ascii="Times New Roman" w:hAnsi="Times New Roman"/>
          <w:kern w:val="2"/>
          <w:sz w:val="28"/>
          <w:szCs w:val="28"/>
          <w:lang w:val="zxx"/>
        </w:rPr>
        <w:t>в целях рассмотрения заявления гражданина от своего имени или от имени своей семьи, заявления опекуна, попечителя, другого законного представителя гражданина о назначении адресной материальной помощи (далее – заявление) и внесения предложений об оказании адресной материальной помощи семье (одиноко проживающему гражданину)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ab/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  <w:lang w:val="zxx"/>
        </w:rPr>
        <w:t>Комиссия в своей работе руководствуется законодательством Российской Федерации, законодательством Ульяновской области, а также настоящим Положением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zxx"/>
        </w:rPr>
        <w:tab/>
        <w:t xml:space="preserve">1.4. Деятельнос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ественной </w:t>
      </w:r>
      <w:r>
        <w:rPr>
          <w:rFonts w:cs="Times New Roman" w:ascii="Times New Roman" w:hAnsi="Times New Roman"/>
          <w:kern w:val="2"/>
          <w:sz w:val="28"/>
          <w:szCs w:val="28"/>
          <w:lang w:val="zxx"/>
        </w:rPr>
        <w:t>комиссии напра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zxx"/>
        </w:rPr>
        <w:t>- на всестороннее изучение ситуации каждой сем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zxx"/>
        </w:rPr>
        <w:t xml:space="preserve">(одиноко проживающего гражданина), обратившейся за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оказанием адресной материальной помощи, </w:t>
      </w:r>
      <w:r>
        <w:rPr>
          <w:rFonts w:cs="Times New Roman" w:ascii="Times New Roman" w:hAnsi="Times New Roman"/>
          <w:kern w:val="2"/>
          <w:sz w:val="28"/>
          <w:szCs w:val="28"/>
          <w:lang w:val="zxx"/>
        </w:rPr>
        <w:t xml:space="preserve">в целях выявления истинных причин сложившей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трудной жизненной </w:t>
      </w:r>
      <w:r>
        <w:rPr>
          <w:rFonts w:cs="Times New Roman" w:ascii="Times New Roman" w:hAnsi="Times New Roman"/>
          <w:kern w:val="2"/>
          <w:sz w:val="28"/>
          <w:szCs w:val="28"/>
          <w:lang w:val="zxx"/>
        </w:rPr>
        <w:t xml:space="preserve">ситуации, 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выработку рекомендаций семьям</w:t>
      </w:r>
      <w:r>
        <w:rPr>
          <w:rFonts w:cs="Times New Roman" w:ascii="Times New Roman" w:hAnsi="Times New Roman"/>
          <w:kern w:val="2"/>
          <w:sz w:val="28"/>
          <w:szCs w:val="28"/>
          <w:lang w:val="zxx"/>
        </w:rPr>
        <w:t xml:space="preserve"> (одиноко проживающим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гражданам</w:t>
      </w:r>
      <w:r>
        <w:rPr>
          <w:rFonts w:cs="Times New Roman" w:ascii="Times New Roman" w:hAnsi="Times New Roman"/>
          <w:kern w:val="2"/>
          <w:sz w:val="28"/>
          <w:szCs w:val="28"/>
          <w:lang w:val="zxx"/>
        </w:rPr>
        <w:t xml:space="preserve">)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и предложений по преодолению заявителем трудной жизнен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- на привлечение к решению вопросов по оказанию адресной материальной помощи семье (одиноко проживающему гражданину) предприятий, организаций, благотворительных фондов, меценатов и других источников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zxx"/>
        </w:rPr>
        <w:tab/>
        <w:t>- на профилактику возникновения у семей (одиноко проживающи</w:t>
      </w:r>
      <w:r>
        <w:rPr>
          <w:rFonts w:cs="Times New Roman" w:ascii="Times New Roman" w:hAnsi="Times New Roman"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kern w:val="2"/>
          <w:sz w:val="28"/>
          <w:szCs w:val="28"/>
          <w:lang w:val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граждан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  <w:lang w:val="zxx"/>
        </w:rPr>
        <w:t>) трудной жизненной ситуации и чрезвычайных происшествий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ab/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  <w:lang w:val="zxx"/>
        </w:rPr>
        <w:t xml:space="preserve">Состав комиссии формируется из представителей органов местного самоуправления, социальной защиты населения, занятости населения, здравоохранения, образования, общественных и иных заинтересованных органов и организаций по согласованию, и утверждается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kern w:val="2"/>
          <w:sz w:val="28"/>
          <w:szCs w:val="28"/>
          <w:lang w:val="zxx"/>
        </w:rPr>
        <w:t xml:space="preserve">  муниципального образова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Цильнинский район»</w:t>
      </w:r>
      <w:r>
        <w:rPr>
          <w:rFonts w:cs="Times New Roman" w:ascii="Times New Roman" w:hAnsi="Times New Roman"/>
          <w:kern w:val="2"/>
          <w:sz w:val="28"/>
          <w:szCs w:val="28"/>
          <w:lang w:val="zxx"/>
        </w:rPr>
        <w:t xml:space="preserve">.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zxx"/>
        </w:rPr>
        <w:tab/>
        <w:t>1.6. Комиссия состоит из председателя, его заместител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кретаря</w:t>
      </w:r>
      <w:r>
        <w:rPr>
          <w:rFonts w:cs="Times New Roman" w:ascii="Times New Roman" w:hAnsi="Times New Roman"/>
          <w:kern w:val="2"/>
          <w:sz w:val="28"/>
          <w:szCs w:val="28"/>
          <w:lang w:val="zxx"/>
        </w:rPr>
        <w:t xml:space="preserve"> избираемых из состава комиссии, и членов комиссии.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ab/>
        <w:t xml:space="preserve">1.7. Комиссия в своём составе может создавать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рабочие группы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 по наиболее часто встречающимся типовым трудным жизненным ситуациям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zxx"/>
        </w:rPr>
        <w:tab/>
        <w:t xml:space="preserve">1.8. Комиссия вправе принять решение об отказе в оказа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ресной </w:t>
      </w:r>
      <w:r>
        <w:rPr>
          <w:rFonts w:cs="Times New Roman" w:ascii="Times New Roman" w:hAnsi="Times New Roman"/>
          <w:kern w:val="2"/>
          <w:sz w:val="28"/>
          <w:szCs w:val="28"/>
          <w:lang w:val="zxx"/>
        </w:rPr>
        <w:t xml:space="preserve"> материальной помощи в случае представления заявителем неполных и (или) недостоверных сведений, а также в случае несогласия заявителя (членов его семьи) на проведение комиссионного обслед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2. Задачи и функции комисс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ab/>
        <w:t xml:space="preserve">В целях выполнения основных задач и функци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к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омиссия имеет право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ab/>
        <w:t>2.1. Рассматривать на своих заседаниях вопросы, отнесенные к ее компетенц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ab/>
        <w:t>2.2. Запрашивать от граждан документы, необходимые для оказания адресной материальной помощ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ab/>
        <w:t>2.3. Принимать решения об оказании либо отказе в назначении материальной помощ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ab/>
        <w:t>2.4. Комиссия имеет право назначить проверку достоверности (комиссионное обследование) сведений, представленных заявителем, по результатам которой оформляется ак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обследования материально-бытовых условий для определения необходимости оказания адроесной материальной помощи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ab/>
        <w:t xml:space="preserve">2.5. Приглашать для участия в заседаниях Комиссии представителей администрации,  организаций, осуществляющих деятельность на территор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муниципального образования Цильнинский райо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 по вопросам, входящим в компетенцию Комисс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ab/>
        <w:t>2.6. Комиссия рассматривает вопрос о выделении адресной материальной  помощи без присутствия заявител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ab/>
        <w:t xml:space="preserve">2.7. Комиссия принимает решение на основании документов, подтверждающих необходимость оказани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адресно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материальной помощ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3.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Порядок работы комисс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ab/>
        <w:t xml:space="preserve">3.1. Заседания комиссии проводя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по мере необходимости, но не реже одного раза в месяц (при наличии обращений от заявителей)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bookmarkStart w:id="6" w:name="P0030"/>
      <w:bookmarkEnd w:id="6"/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ab/>
        <w:t xml:space="preserve">3.2. Заседания комиссии считаются правомочными, если на них присутствуе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более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 половины ее членов. </w:t>
      </w:r>
      <w:bookmarkStart w:id="7" w:name="redstr1"/>
      <w:bookmarkEnd w:id="7"/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Решения комиссии, е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ё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 заключения и рекомендации принимаются простым большинством голосов. При равенстве голосов считается принятым решение, за которое проголосовал председательствующий на заседании.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ab/>
        <w:t>3.3. Комиссию возглавляет Г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лава администрации муниципального образования «Цильнинский район», либо лицо, исполняющее его обязанности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ab/>
        <w:t xml:space="preserve">3.4. Председатель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к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омиссии несет персональную ответственность за выполнение возложенных на Комиссию задач, определяет порядок работы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к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омиссии, распределяет обязанности между членами, проводит заседание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к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омиссии, организует контроль выполнения ее решений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ab/>
        <w:t xml:space="preserve">3.5. Все члены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к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омиссии пользуются равными правами в решении вопросов, рассматриваемых на заседан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к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омиссии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ab/>
        <w:t>3.6. Прием и первичное рассмотрение заявлений, зарегистрированных в отделе организационног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обеспечения администрации муниципального образования «Цильнинский район»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осуществляет секретарь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к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омиссии.</w:t>
        <w:br/>
        <w:tab/>
        <w:t xml:space="preserve">3.7. Каждое заседание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к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омиссии оформляется протоколом, в котором указываются данные о заявителе, причины обращения и размер оказываемо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адресно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 материальной помощи. В случае отказа в помощи указываются причины принятого решения и возможные рекомендации заявителю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ab/>
        <w:t xml:space="preserve">3.8.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kern w:val="2"/>
          <w:sz w:val="28"/>
          <w:szCs w:val="28"/>
          <w:lang w:val="zxx"/>
        </w:rPr>
        <w:t xml:space="preserve">ротокол </w:t>
      </w:r>
      <w:r>
        <w:rPr>
          <w:rFonts w:cs="Times New Roman" w:ascii="Times New Roman" w:hAnsi="Times New Roman"/>
          <w:kern w:val="2"/>
          <w:sz w:val="28"/>
          <w:szCs w:val="28"/>
        </w:rPr>
        <w:t>заседания комиссии</w:t>
      </w:r>
      <w:r>
        <w:rPr>
          <w:rFonts w:cs="Times New Roman" w:ascii="Times New Roman" w:hAnsi="Times New Roman"/>
          <w:kern w:val="2"/>
          <w:sz w:val="28"/>
          <w:szCs w:val="28"/>
          <w:lang w:val="zxx"/>
        </w:rPr>
        <w:t xml:space="preserve"> подписывается всеми членами комиссии, участвовавшими в заседании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ab/>
        <w:t xml:space="preserve">3.9. Решение комиссии об оказан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адресно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материальной помощ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либо отказа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доводится до сведения заявителя в  письменном виде.</w:t>
      </w:r>
      <w:bookmarkStart w:id="8" w:name="redstr2"/>
      <w:bookmarkEnd w:id="8"/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ab/>
      </w:r>
      <w:bookmarkStart w:id="9" w:name="P0034"/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3.10. </w:t>
      </w:r>
      <w:bookmarkEnd w:id="9"/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Комиссия принимает решение об оказан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адресно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материальной помощи и ее размере, исходя из конкретной жизненной ситуации </w:t>
      </w:r>
      <w:r>
        <w:rPr>
          <w:rFonts w:cs="Times New Roman" w:ascii="Times New Roman" w:hAnsi="Times New Roman"/>
          <w:kern w:val="2"/>
          <w:sz w:val="28"/>
          <w:szCs w:val="28"/>
          <w:lang w:val="zxx"/>
        </w:rPr>
        <w:t>(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3</w:t>
      </w:r>
      <w:r>
        <w:rPr>
          <w:rFonts w:cs="Times New Roman" w:ascii="Times New Roman" w:hAnsi="Times New Roman"/>
          <w:kern w:val="2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 Положению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/>
        </w:rPr>
        <w:t xml:space="preserve">об общественной комиссии по рассмотрению вопросов об оказании адресной материальной помощ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 xml:space="preserve">гражданам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/>
        </w:rPr>
        <w:t>постоянно проживающим на территории муниципального образования «Цильнинский район» Ульянов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)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и объема ассигнований, предусмотренных на эти цели в бюджете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муниципального образования «Цильнинский район»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на текущий финансовый год.</w:t>
      </w:r>
      <w:bookmarkStart w:id="10" w:name="redstr3"/>
      <w:bookmarkEnd w:id="10"/>
    </w:p>
    <w:p>
      <w:pPr>
        <w:pStyle w:val="Normal"/>
        <w:widowControl w:val="false"/>
        <w:spacing w:lineRule="atLeast" w:line="100" w:before="0" w:after="0"/>
        <w:jc w:val="both"/>
        <w:rPr/>
      </w:pPr>
      <w:bookmarkStart w:id="11" w:name="P0036"/>
      <w:bookmarkEnd w:id="11"/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ab/>
        <w:t xml:space="preserve">3.11. Разногласия, возникающие по вопросам оказани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адресно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материальной помощи, а также жалобы на решения комиссии могут быть поданы в  Комисс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ю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 по рассмотрению жалоб на решения и (или) действия (бездействие)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дминистрац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муниципального образования «Цильнинский район»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 Ульяновской области в течение трех месяцев со дня принятия решения.</w:t>
      </w:r>
      <w:bookmarkStart w:id="12" w:name="redstr4"/>
      <w:bookmarkEnd w:id="12"/>
    </w:p>
    <w:p>
      <w:pPr>
        <w:pStyle w:val="Normal"/>
        <w:widowControl w:val="false"/>
        <w:spacing w:lineRule="atLeast" w:line="100" w:before="0" w:after="0"/>
        <w:jc w:val="both"/>
        <w:rPr/>
      </w:pPr>
      <w:bookmarkStart w:id="13" w:name="P0038"/>
      <w:bookmarkEnd w:id="13"/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ab/>
        <w:t xml:space="preserve">3.12. Отказ в назначен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адресно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материальной помощи заявитель может обжаловать в предусмотренном законом порядке.</w:t>
      </w:r>
      <w:bookmarkStart w:id="14" w:name="redstr5"/>
      <w:bookmarkEnd w:id="14"/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ab/>
        <w:t>3.13. Документы, являющиеся основанием для оказания адресной материальной помощи, остаются в комиссии и подлежат хранению в течение 5 ле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tbl>
      <w:tblPr>
        <w:tblW w:w="93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4757"/>
      </w:tblGrid>
      <w:tr>
        <w:trPr/>
        <w:tc>
          <w:tcPr>
            <w:tcW w:w="4605" w:type="dxa"/>
            <w:tcBorders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/>
              </w:rPr>
              <w:t xml:space="preserve">об общественной комиссии по рассмотрению вопросов об оказании адресной материальной помощи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ражданам,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/>
              </w:rPr>
              <w:t>постоянно проживающим на территории муниципального образования «Цильнинский район» Ульяновской области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г. N 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5070"/>
      </w:tblGrid>
      <w:tr>
        <w:trPr/>
        <w:tc>
          <w:tcPr>
            <w:tcW w:w="4290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муниципального образования «Цильнинский район»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_____________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                                                                   Подпись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tbl>
      <w:tblPr>
        <w:tblW w:w="93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4757"/>
      </w:tblGrid>
      <w:tr>
        <w:trPr/>
        <w:tc>
          <w:tcPr>
            <w:tcW w:w="4605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/>
              </w:rPr>
              <w:t xml:space="preserve">об общественной комиссии по рассмотрению вопросов об оказании адресной материальной помощи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ражданам,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/>
              </w:rPr>
              <w:t>постоянно проживающим на территории муниципального образования «Цильнинский район» Ульяновской области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г. N _________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обследования материально-бытовых услов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обследова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я в составе </w:t>
      </w:r>
      <w:r>
        <w:rPr>
          <w:rFonts w:cs="Times New Roman" w:ascii="Times New Roman" w:hAnsi="Times New Roman"/>
          <w:sz w:val="24"/>
          <w:szCs w:val="24"/>
        </w:rPr>
        <w:t xml:space="preserve"> (фамилия, имя, отчество,  должность лица проводивших обследование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ила жилищно-бытовые условия</w:t>
      </w:r>
      <w:r>
        <w:rPr>
          <w:rFonts w:cs="Times New Roman" w:ascii="Times New Roman" w:hAnsi="Times New Roman"/>
          <w:sz w:val="24"/>
          <w:szCs w:val="24"/>
        </w:rPr>
        <w:t xml:space="preserve"> (фамилия, имя, отчество, дата рождения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живающе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ющего </w:t>
      </w:r>
      <w:r>
        <w:rPr>
          <w:rFonts w:cs="Times New Roman" w:ascii="Times New Roman" w:hAnsi="Times New Roman"/>
          <w:sz w:val="24"/>
          <w:szCs w:val="24"/>
        </w:rPr>
        <w:t>(место работы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  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жности: 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личие льгот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ледованием установлен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tLeast" w:line="100"/>
        <w:rPr/>
      </w:pPr>
      <w:bookmarkStart w:id="15" w:name="soderzh"/>
      <w:r>
        <w:rPr>
          <w:rFonts w:cs="Times New Roman" w:ascii="Times New Roman" w:hAnsi="Times New Roman"/>
          <w:b/>
          <w:bCs/>
          <w:sz w:val="24"/>
          <w:szCs w:val="24"/>
        </w:rPr>
        <w:t>Дом принадлежит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илая площадь, на которой прожива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Style20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оит из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комнат</w:t>
      </w:r>
      <w:r>
        <w:rPr>
          <w:rFonts w:cs="Times New Roman" w:ascii="Times New Roman" w:hAnsi="Times New Roman"/>
          <w:sz w:val="24"/>
          <w:szCs w:val="24"/>
        </w:rPr>
        <w:t xml:space="preserve"> 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кв. 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 каждой комнаты:</w:t>
      </w:r>
      <w:r>
        <w:rPr>
          <w:rFonts w:cs="Times New Roman" w:ascii="Times New Roman" w:hAnsi="Times New Roman"/>
          <w:sz w:val="24"/>
          <w:szCs w:val="24"/>
        </w:rPr>
        <w:t xml:space="preserve"> _________ кв. м, ___________ кв. м, ___________ кв. м., _________ кв. м.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этаже в</w:t>
      </w:r>
      <w:r>
        <w:rPr>
          <w:rFonts w:cs="Times New Roman" w:ascii="Times New Roman" w:hAnsi="Times New Roman"/>
          <w:sz w:val="24"/>
          <w:szCs w:val="24"/>
        </w:rPr>
        <w:t xml:space="preserve"> ___ </w:t>
      </w:r>
      <w:r>
        <w:rPr>
          <w:rFonts w:cs="Times New Roman" w:ascii="Times New Roman" w:hAnsi="Times New Roman"/>
          <w:b/>
          <w:bCs/>
          <w:sz w:val="24"/>
          <w:szCs w:val="24"/>
        </w:rPr>
        <w:t>этажном доме.</w:t>
      </w:r>
    </w:p>
    <w:p>
      <w:pPr>
        <w:pStyle w:val="Style20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дома</w:t>
      </w:r>
      <w:r>
        <w:rPr>
          <w:rFonts w:cs="Times New Roman" w:ascii="Times New Roman" w:hAnsi="Times New Roman"/>
          <w:sz w:val="24"/>
          <w:szCs w:val="24"/>
        </w:rPr>
        <w:t xml:space="preserve">  (кирпичный,  панельный,  деревянный  и  т.п.; в нормальном состоянии,  ветхий,  аварийный; комнаты сухие, светлые, проходные, количество окон и прочее) __________________________________________________________________________________________________________________________________________________________</w:t>
      </w:r>
    </w:p>
    <w:p>
      <w:pPr>
        <w:pStyle w:val="Style20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лагоустройство  дома   и   данной   жилплощади</w:t>
      </w:r>
      <w:r>
        <w:rPr>
          <w:rFonts w:cs="Times New Roman" w:ascii="Times New Roman" w:hAnsi="Times New Roman"/>
          <w:sz w:val="24"/>
          <w:szCs w:val="24"/>
        </w:rPr>
        <w:t xml:space="preserve">   (водопровод, канализация,  какое  отопление,  газ,  ванна,  лифт,   телефон   и т.д.):______________________________ _________________________________________________________________________________________________________________________________________________________</w:t>
      </w:r>
    </w:p>
    <w:p>
      <w:pPr>
        <w:pStyle w:val="Style20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/>
        <w:t>На данной площади проживают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4"/>
        <w:gridCol w:w="1200"/>
        <w:gridCol w:w="1530"/>
        <w:gridCol w:w="3489"/>
      </w:tblGrid>
      <w:tr>
        <w:trPr/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eastAsia="DejaVu Sans Mono" w:cs="Times New Roman"/>
                <w:sz w:val="24"/>
                <w:szCs w:val="24"/>
              </w:rPr>
            </w:pPr>
            <w:r>
              <w:rPr>
                <w:rFonts w:eastAsia="DejaVu Sans Mono"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eastAsia="DejaVu Sans Mono" w:cs="Times New Roman"/>
                <w:sz w:val="24"/>
                <w:szCs w:val="24"/>
              </w:rPr>
            </w:pPr>
            <w:r>
              <w:rPr>
                <w:rFonts w:eastAsia="DejaVu Sans Mono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eastAsia="DejaVu Sans Mono" w:cs="Times New Roman"/>
                <w:sz w:val="24"/>
                <w:szCs w:val="24"/>
              </w:rPr>
            </w:pPr>
            <w:r>
              <w:rPr>
                <w:rFonts w:eastAsia="DejaVu Sans Mono"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eastAsia="DejaVu Sans Mono" w:cs="Times New Roman"/>
                <w:sz w:val="24"/>
                <w:szCs w:val="24"/>
              </w:rPr>
            </w:pPr>
            <w:r>
              <w:rPr>
                <w:rFonts w:eastAsia="DejaVu Sans Mono" w:cs="Times New Roman" w:ascii="Times New Roman" w:hAnsi="Times New Roman"/>
                <w:sz w:val="24"/>
                <w:szCs w:val="24"/>
              </w:rPr>
              <w:t>Место работы должность или место учебы класс, курс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eastAsia="DejaVu Sans Mono" w:cs="Times New Roman"/>
                <w:sz w:val="24"/>
                <w:szCs w:val="24"/>
              </w:rPr>
            </w:pPr>
            <w:r>
              <w:rPr>
                <w:rFonts w:eastAsia="DejaVu Sans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eastAsia="DejaVu Sans Mono" w:cs="Times New Roman"/>
                <w:sz w:val="24"/>
                <w:szCs w:val="24"/>
              </w:rPr>
            </w:pPr>
            <w:r>
              <w:rPr>
                <w:rFonts w:eastAsia="DejaVu Sans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eastAsia="DejaVu Sans Mono" w:cs="Times New Roman"/>
                <w:sz w:val="24"/>
                <w:szCs w:val="24"/>
              </w:rPr>
            </w:pPr>
            <w:r>
              <w:rPr>
                <w:rFonts w:eastAsia="DejaVu Sans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eastAsia="DejaVu Sans Mono" w:cs="Times New Roman"/>
                <w:sz w:val="24"/>
                <w:szCs w:val="24"/>
              </w:rPr>
            </w:pPr>
            <w:r>
              <w:rPr>
                <w:rFonts w:eastAsia="DejaVu Sans Mon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eastAsia="DejaVu Sans Mono" w:cs="Times New Roman"/>
                <w:sz w:val="24"/>
                <w:szCs w:val="24"/>
              </w:rPr>
            </w:pPr>
            <w:r>
              <w:rPr>
                <w:rFonts w:eastAsia="DejaVu Sans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eastAsia="DejaVu Sans Mono" w:cs="Times New Roman"/>
                <w:sz w:val="24"/>
                <w:szCs w:val="24"/>
              </w:rPr>
            </w:pPr>
            <w:r>
              <w:rPr>
                <w:rFonts w:eastAsia="DejaVu Sans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eastAsia="DejaVu Sans Mono" w:cs="Times New Roman"/>
                <w:sz w:val="24"/>
                <w:szCs w:val="24"/>
              </w:rPr>
            </w:pPr>
            <w:r>
              <w:rPr>
                <w:rFonts w:eastAsia="DejaVu Sans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eastAsia="DejaVu Sans Mono" w:cs="Times New Roman"/>
                <w:sz w:val="24"/>
                <w:szCs w:val="24"/>
              </w:rPr>
            </w:pPr>
            <w:r>
              <w:rPr>
                <w:rFonts w:eastAsia="DejaVu Sans Mon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eastAsia="DejaVu Sans Mono" w:cs="Times New Roman"/>
                <w:sz w:val="24"/>
                <w:szCs w:val="24"/>
              </w:rPr>
            </w:pPr>
            <w:r>
              <w:rPr>
                <w:rFonts w:eastAsia="DejaVu Sans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eastAsia="DejaVu Sans Mono" w:cs="Times New Roman"/>
                <w:sz w:val="24"/>
                <w:szCs w:val="24"/>
              </w:rPr>
            </w:pPr>
            <w:r>
              <w:rPr>
                <w:rFonts w:eastAsia="DejaVu Sans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eastAsia="DejaVu Sans Mono" w:cs="Times New Roman"/>
                <w:sz w:val="24"/>
                <w:szCs w:val="24"/>
              </w:rPr>
            </w:pPr>
            <w:r>
              <w:rPr>
                <w:rFonts w:eastAsia="DejaVu Sans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eastAsia="DejaVu Sans Mono" w:cs="Times New Roman"/>
                <w:sz w:val="24"/>
                <w:szCs w:val="24"/>
              </w:rPr>
            </w:pPr>
            <w:r>
              <w:rPr>
                <w:rFonts w:eastAsia="DejaVu Sans Mon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eastAsia="DejaVu Sans Mono" w:cs="Times New Roman"/>
                <w:sz w:val="24"/>
                <w:szCs w:val="24"/>
              </w:rPr>
            </w:pPr>
            <w:r>
              <w:rPr>
                <w:rFonts w:eastAsia="DejaVu Sans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eastAsia="DejaVu Sans Mono" w:cs="Times New Roman"/>
                <w:sz w:val="24"/>
                <w:szCs w:val="24"/>
              </w:rPr>
            </w:pPr>
            <w:r>
              <w:rPr>
                <w:rFonts w:eastAsia="DejaVu Sans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eastAsia="DejaVu Sans Mono" w:cs="Times New Roman"/>
                <w:sz w:val="24"/>
                <w:szCs w:val="24"/>
              </w:rPr>
            </w:pPr>
            <w:r>
              <w:rPr>
                <w:rFonts w:eastAsia="DejaVu Sans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eastAsia="DejaVu Sans Mono" w:cs="Times New Roman"/>
                <w:sz w:val="24"/>
                <w:szCs w:val="24"/>
              </w:rPr>
            </w:pPr>
            <w:r>
              <w:rPr>
                <w:rFonts w:eastAsia="DejaVu Sans Mon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eastAsia="DejaVu Sans Mono" w:cs="Times New Roman"/>
                <w:sz w:val="24"/>
                <w:szCs w:val="24"/>
              </w:rPr>
            </w:pPr>
            <w:r>
              <w:rPr>
                <w:rFonts w:eastAsia="DejaVu Sans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eastAsia="DejaVu Sans Mono" w:cs="Times New Roman"/>
                <w:sz w:val="24"/>
                <w:szCs w:val="24"/>
              </w:rPr>
            </w:pPr>
            <w:r>
              <w:rPr>
                <w:rFonts w:eastAsia="DejaVu Sans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eastAsia="DejaVu Sans Mono" w:cs="Times New Roman"/>
                <w:sz w:val="24"/>
                <w:szCs w:val="24"/>
              </w:rPr>
            </w:pPr>
            <w:r>
              <w:rPr>
                <w:rFonts w:eastAsia="DejaVu Sans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eastAsia="DejaVu Sans Mono" w:cs="Times New Roman"/>
                <w:sz w:val="24"/>
                <w:szCs w:val="24"/>
              </w:rPr>
            </w:pPr>
            <w:r>
              <w:rPr>
                <w:rFonts w:eastAsia="DejaVu Sans Mon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  данные  обследования: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чем выражается просьба заявителя: __________________________________________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комиссии</w:t>
      </w:r>
      <w:r>
        <w:rPr>
          <w:rFonts w:cs="Times New Roman" w:ascii="Times New Roman" w:hAnsi="Times New Roman"/>
          <w:sz w:val="24"/>
          <w:szCs w:val="24"/>
        </w:rPr>
        <w:t xml:space="preserve"> (в какой помощи нуждается, в какой сумме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и членов комиссии: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/______________/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/______________/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/______________/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                                       __________                                           _____________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расшифровка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 обследования рассмотрен на заседании: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/>
        </w:rPr>
        <w:t xml:space="preserve"> общественной комиссии по рассмотрению вопросов об оказании адресной материальной помощ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 xml:space="preserve">гражданам,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/>
        </w:rPr>
        <w:t>постоянно проживающим на территории муниципального образования «Цильнинский район» Ульяновской области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 ____ г.</w:t>
      </w:r>
    </w:p>
    <w:p>
      <w:pPr>
        <w:pStyle w:val="Style2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 основании  обследования  и  предложений  комиссии  принято нижеследующее решение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____ от "___"__________ ____ 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/______________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Style91">
    <w:name w:val="Style9"/>
    <w:basedOn w:val="Normal"/>
    <w:qFormat/>
    <w:pPr>
      <w:spacing w:lineRule="exact" w:line="331"/>
      <w:ind w:left="0" w:right="0" w:firstLine="742"/>
      <w:jc w:val="both"/>
    </w:pPr>
    <w:rPr/>
  </w:style>
  <w:style w:type="paragraph" w:styleId="WP6">
    <w:name w:val="wP6"/>
    <w:basedOn w:val="Normal"/>
    <w:qFormat/>
    <w:pPr>
      <w:widowControl w:val="false"/>
      <w:suppressAutoHyphens w:val="true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DejaVu Sans Mono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6:00Z</dcterms:created>
  <dc:creator>User</dc:creator>
  <dc:description/>
  <cp:keywords/>
  <dc:language>en-US</dc:language>
  <cp:lastModifiedBy>pc pc</cp:lastModifiedBy>
  <dcterms:modified xsi:type="dcterms:W3CDTF">2023-11-22T06:09:00Z</dcterms:modified>
  <cp:revision>16</cp:revision>
  <dc:subject/>
  <dc:title/>
</cp:coreProperties>
</file>